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/>
      </w:pPr>
      <w:r>
        <w:rPr>
          <w:b/>
        </w:rPr>
        <w:t xml:space="preserve">соревнований «Губернаторские состязания» среди детей дошкольных образовательных организаций Сургутского района.  </w:t>
      </w:r>
    </w:p>
    <w:p>
      <w:pPr>
        <w:pStyle w:val="Normal"/>
        <w:jc w:val="center"/>
        <w:rPr/>
      </w:pPr>
      <w:r>
        <w:rPr>
          <w:b/>
        </w:rPr>
        <w:t xml:space="preserve">13 апреля – 07 мая 2024 </w:t>
      </w:r>
      <w:r>
        <w:rPr/>
        <w:t>год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387"/>
        <w:gridCol w:w="1375"/>
        <w:gridCol w:w="1387"/>
        <w:gridCol w:w="1554"/>
        <w:gridCol w:w="1388"/>
        <w:gridCol w:w="1389"/>
        <w:gridCol w:w="1060"/>
        <w:gridCol w:w="1060"/>
        <w:gridCol w:w="952"/>
      </w:tblGrid>
      <w:tr>
        <w:trPr>
          <w:trHeight w:val="369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ез-т (оч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– из виса лёжа на подвесной перекладине (до 80 см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ез-т (очк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 (очк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нимание туловища из положения лёжа на спине за  1 мин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ез-т (очк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чный бег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ез-т (очк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ез-т (очк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0 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ез-т (очк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Город детства»</w:t>
              <w:br/>
              <w:t xml:space="preserve">г.п. Лянтор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5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Танюша»</w:t>
              <w:br/>
              <w:t xml:space="preserve">г.п. Федоровск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с «Северное сияние» </w:t>
              <w:br/>
              <w:t xml:space="preserve">с.п. Нижнесортымск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3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Ромашка»</w:t>
              <w:br/>
              <w:t>г.п. Лян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7030A0"/>
              </w:rPr>
              <w:t>33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Сибирячок»</w:t>
              <w:br/>
              <w:t>г.п. Белый Я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3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Снежинка»</w:t>
              <w:br/>
              <w:t>с.п. Нижнесортым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</w:rPr>
            </w:pPr>
            <w:r>
              <w:rPr>
                <w:bCs/>
                <w:iCs/>
                <w:color w:val="7030A0"/>
              </w:rPr>
              <w:t>32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Золотая рыбка»</w:t>
              <w:br/>
              <w:t xml:space="preserve">г.п. Лянтор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</w:rPr>
            </w:pPr>
            <w:r>
              <w:rPr>
                <w:bCs/>
                <w:iCs/>
                <w:color w:val="7030A0"/>
              </w:rPr>
              <w:t>3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Радуга»</w:t>
              <w:br/>
              <w:t xml:space="preserve">с.п. Нижнесортымск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</w:rPr>
            </w:pPr>
            <w:r>
              <w:rPr>
                <w:bCs/>
                <w:iCs/>
                <w:color w:val="7030A0"/>
              </w:rPr>
              <w:t>31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с «Рябинка» </w:t>
              <w:br/>
              <w:t>г.п. Барсо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</w:rPr>
            </w:pPr>
            <w:r>
              <w:rPr>
                <w:bCs/>
                <w:iCs/>
                <w:color w:val="7030A0"/>
              </w:rPr>
              <w:t>3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Умка»</w:t>
              <w:br/>
              <w:t>г.п. Фёдоров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</w:rPr>
            </w:pPr>
            <w:r>
              <w:rPr>
                <w:bCs/>
                <w:iCs/>
                <w:color w:val="7030A0"/>
              </w:rPr>
              <w:t>3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Белоснежка»</w:t>
              <w:br/>
              <w:t>с.п. Солнеч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</w:rPr>
            </w:pPr>
            <w:r>
              <w:rPr>
                <w:bCs/>
                <w:iCs/>
                <w:color w:val="7030A0"/>
              </w:rPr>
              <w:t>3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Сибирячок»</w:t>
              <w:br/>
              <w:t>г.п. Лян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29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Белочка»</w:t>
              <w:br/>
              <w:t xml:space="preserve">г.п. Фёдоровск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F0"/>
              </w:rPr>
            </w:pPr>
            <w:r>
              <w:rPr>
                <w:bCs/>
                <w:iCs/>
                <w:color w:val="00B0F0"/>
              </w:rPr>
              <w:t>29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Аист»</w:t>
              <w:br/>
              <w:t>с.п. Солнеч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28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с «Светлячок»</w:t>
              <w:br/>
              <w:t xml:space="preserve">г.п. Лянтор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F0"/>
              </w:rPr>
            </w:pPr>
            <w:r>
              <w:rPr>
                <w:bCs/>
                <w:iCs/>
                <w:color w:val="00B0F0"/>
              </w:rPr>
              <w:t>28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Медвежонок»</w:t>
              <w:br/>
              <w:t>с.п. Угу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F0"/>
              </w:rPr>
            </w:pPr>
            <w:r>
              <w:rPr>
                <w:bCs/>
                <w:iCs/>
                <w:color w:val="00B0F0"/>
              </w:rPr>
              <w:t>2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Соловушка»</w:t>
              <w:br/>
              <w:t xml:space="preserve">г.п. Белый Яр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F0"/>
              </w:rPr>
            </w:pPr>
            <w:r>
              <w:rPr>
                <w:bCs/>
                <w:iCs/>
                <w:color w:val="00B0F0"/>
              </w:rPr>
              <w:t>25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Журавушка»</w:t>
              <w:br/>
              <w:t>г.п. Лян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25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Мальвина»</w:t>
              <w:br/>
              <w:t>с.п. Ульт-Ягу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504D"/>
              </w:rPr>
            </w:pPr>
            <w:r>
              <w:rPr>
                <w:bCs/>
                <w:color w:val="C0504D"/>
              </w:rPr>
              <w:t>15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Рябинка»</w:t>
              <w:br/>
              <w:t>с.п. Русскин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504D"/>
              </w:rPr>
            </w:pPr>
            <w:r>
              <w:rPr>
                <w:bCs/>
                <w:color w:val="C0504D"/>
              </w:rPr>
              <w:t>13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Снеж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ытоми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504D"/>
              </w:rPr>
            </w:pPr>
            <w:r>
              <w:rPr>
                <w:bCs/>
                <w:color w:val="C0504D"/>
              </w:rPr>
              <w:t>1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ысокомысовская СОШ им. Героя Советского Союза И.В. Королькова»</w:t>
              <w:br/>
              <w:t>с.п. Тундри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 личном зачёте:</w:t>
      </w:r>
    </w:p>
    <w:p>
      <w:pPr>
        <w:pStyle w:val="Normal"/>
        <w:rPr/>
      </w:pPr>
      <w:r>
        <w:rPr>
          <w:b/>
          <w:u w:val="single"/>
        </w:rPr>
        <w:t>с</w:t>
      </w:r>
      <w:r>
        <w:rPr/>
        <w:t>реди мальчиков</w:t>
      </w:r>
    </w:p>
    <w:tbl>
      <w:tblPr>
        <w:tblW w:w="62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00"/>
        <w:gridCol w:w="1340"/>
        <w:gridCol w:w="937"/>
      </w:tblGrid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коман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тов Я.А.(с.п. Нижнесортымский «Северное сияние»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хканов Р.(г.п. Лянтор«Город детства»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трушкин И.(г.п. Лянтор «Город детства»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с</w:t>
      </w:r>
      <w:r>
        <w:rPr/>
        <w:t>реди девочек</w:t>
      </w:r>
    </w:p>
    <w:tbl>
      <w:tblPr>
        <w:tblW w:w="73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00"/>
        <w:gridCol w:w="1260"/>
        <w:gridCol w:w="908"/>
        <w:gridCol w:w="1240"/>
      </w:tblGrid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коман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ько В.Я.(с.п. Нижнесортымский «Северное сияние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Э.(г.п. Лянтор «Сибирячок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нская П.(с.п. Нижнесортымский «Радуг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А.Б.(г.п. Белый Яр «Сибирячок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  <w:gridCol w:w="530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Главный судья соревнований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/>
            </w:pPr>
            <w:r>
              <w:rPr/>
              <w:t>С.М. Левинце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Директор МАУ «РУСС»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rPr/>
            </w:pPr>
            <w:r>
              <w:rPr/>
              <w:t>А.Ш. Шахш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55:00Z</dcterms:created>
  <dc:creator>Boss</dc:creator>
  <dc:description/>
  <cp:keywords/>
  <dc:language>en-US</dc:language>
  <cp:lastModifiedBy>it</cp:lastModifiedBy>
  <cp:lastPrinted>2022-05-18T15:07:00Z</cp:lastPrinted>
  <dcterms:modified xsi:type="dcterms:W3CDTF">2024-05-15T10:27:00Z</dcterms:modified>
  <cp:revision>58</cp:revision>
  <dc:subject/>
  <dc:title/>
</cp:coreProperties>
</file>