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а Светла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шина Надежда Никола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Еле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АО-Югра, Автономный округ, Сургутский район, п.г.т. Федор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обенности физической подготовки старших дошкольников- будущих школь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БДОУ ЦРР детский сад «Танюша» </w:t>
      </w:r>
      <w:r>
        <w:rPr>
          <w:rFonts w:cs="Times New Roman" w:ascii="Times New Roman" w:hAnsi="Times New Roman"/>
          <w:b/>
          <w:sz w:val="24"/>
          <w:szCs w:val="24"/>
        </w:rPr>
        <w:t xml:space="preserve">к сдаче норм комплекса ГТ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рамках реализации спортивно-образовательного проекта «БГТОшк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В нашей стране общественностью была поднята проблема о возобновлении Всероссийского физкультурно-спортивного комплекса «Готов к труду и обороне». Итогом трудоемкой работы стало принятия Указа Президента Российской Федерации от 24 марта 2014 года № 172 «О Всероссийском физкультурно-спортивном комплексе «Готов к труду и обороне», утверждающего введение и реализацию комплекса «Готов к труду и обороне» с первого сентября две тысячи четырнадцат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ragmaticaC-Bold;MS Gothic" w:cs="Times New Roman" w:ascii="Times New Roman" w:hAnsi="Times New Roman"/>
          <w:sz w:val="24"/>
          <w:szCs w:val="24"/>
        </w:rPr>
        <w:t>Потенциал комплекса ГТО в отношении социализации, физической подготовки детей дошкольного возраста, а также по привлечению их к здоровому образу жизни в достаточной степени не учитывается учеными и практиками. В настоящее время представлен опыт, направленный на содержание занятий физическими упражнениями в подготовке детей 6–7 лет к вы</w:t>
      </w:r>
      <w:r>
        <w:rPr>
          <w:rFonts w:cs="Times New Roman" w:ascii="Times New Roman" w:hAnsi="Times New Roman"/>
          <w:sz w:val="24"/>
          <w:szCs w:val="24"/>
        </w:rPr>
        <w:t>полнению нормативов комплекса ГТО, в вопросах обеспечения подготовленности детей 6–7 лет к освоению нормативов комплекса ГТО, реализации проекта «БГТОшка»</w:t>
      </w:r>
      <w:r>
        <w:rPr>
          <w:rFonts w:eastAsia="PragmaticaC-Bold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влечению дошкольников к подготовке к выполнению</w:t>
      </w:r>
      <w:r>
        <w:rPr>
          <w:rFonts w:eastAsia="PragmaticaC-Bold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ов ГТ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Для всестороннего развития дошкольников чрезвычайно важно своевременно овладеть разнообразными движениями, в первую очередь основными их видами — бегом, ходьбой, прыжками, метанием, лазаньем, без которых  нельзя  активно  участвовать  в  подвижных  играх,  а  в  дальнейшем успешно заниматься спортом. Усвоение  детьми  навыков  этих  движений,  овладение  правильными способами  их  выполнения  обогащает  двигательный  опыт,  необходимый  в игровой  деятельности,  разнообразных  жизненных  ситуациях,  труде  и  быту. Упражнения в основных видах движений расширяют диапазон двигательных способностей детей, облегчают в дальнейшем усвоение школьной программы по  физической  культуре  и  готовит  детей  к  успешному  выполнению  тестов комплекса ГТ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Система  работы  в  дошкольном  учреждении  по  данному  направлению включает в себя:  -  наблюдение  за  детьми  с  целью  выявления  их  двигательных предпочтений в организованной и самостоятельной деятельности;  - изучение  опыта  работы  ДОУ,  беседа  с  инструктором  по  физическому воспитанию;  -  апробация  системы  работы,  которая  предусматривает дифференцированный  подход  в  процессе  занятий  физическими упражнениями, учет половых особенностей дошкольников. Учет  половых  особенностей  дошкольников  в  процессе  занятий физическими упражнениями велся по нескольким направлениям:   - подбор упражнений, нормирование физической нагрузки;  - методика обучения сложным двигательным действиям;  - педагогическое руководство двигательной деятельностью детей в играх, соревнованиях;  - взаимодействие детей в процессе выполнения физических упражнений;  - использование системы поощр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</w:rPr>
        <w:t>внедрения Комплекса ГТО - создание программной и нормативной основы системы физического воспитания обучающихся, педагогов, родителей, которая направлена на формирование гражданской ответственности за уровень своего физического развития и состояния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здорового образа жизни в современном обществе сегодня является одной из самых актуальных. Подготовка к выполнению нормативов Всероссийского физкультурно- спортивного комплекса в МБДОУ ЦРР детский сад «Танюша» </w:t>
      </w:r>
      <w:bookmarkStart w:id="0" w:name="_Hlk80625929"/>
      <w:r>
        <w:rPr>
          <w:rFonts w:cs="Times New Roman" w:ascii="Times New Roman" w:hAnsi="Times New Roman"/>
          <w:sz w:val="24"/>
          <w:szCs w:val="24"/>
        </w:rPr>
        <w:t>будет осуществляться в рамках спортивных мероприятий согласно перспективному плану на год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Значимость внедрения комплекса БГОшка являе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 Сохранение и укрепление здоровья воспитанников, их физического психического и духовно-нравственного развития, формирование основ безопасного образа жизни являются приоритетными направлениями работы образовательной организации, реализующей 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мпионом стать хочу…!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Развитие личности средствами спорта начинается с детского возраста, где движущей силой включения в спортивную деятельность выступает мотивация. Актуальность данной проблемы определяется не только совершенствованием и широким распространением новых здоровьесберегающих технологий в воспитательном процессе ДОО, но и созданием целостной практик ориентированной системы здраво- созидательного образа жизни. В ДОУ идет активное обучение дошкольников по программе «Социокультурные истоки», где тоже говорится о необходимости формирование у воспитанников представлений социальном, физическом и духовном началах личности, умении учитывать это в своем поведении, владеть доступными средствами и методами укрепления здоровья. Введение данной региональной составляющей дает возможность организовать в ДОУ работу по ознакомлению дошкольников с ЗОЖ с использованием фольклора, детской литературы и обычаев жизни народов севера, посредством приобщения к народному искусству. Мы рассматриваем внедрение комплекса БГТошка в ДОУ системообразующим элементом Всероссийского физкультурно-спортивного комплекса. Наша команда осознанно и активно включилась в этап внедрения комплекса. Комплекс предусматривает подготовку и непосредственное выполнение установленных нормативов. В качестве испытаний определены бег, прыжки, подтягивание и другие дисциплины, направленные на развитие быстроты, силы, выносливости, гибкости и координации. В основе этой работы заложено поэтапное внедрение реализации Комплекса, что не позволит навредить физическому состоянию здоровья. Кроме того, в Комплексе указаны необходимый объем и формы двигательной активности в соответствии с возрастом ребенка. Первая ступень ГТО осознанно начинается с возраста 6 лет и является как бы итогом работы дошкольного учреждения по развитию физических качеств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инновационного проекта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циальным заказом государства на укрепление здоровья, гармоничное и всестороннее развитие личности, воспитание патриотизма и гражданственности, улучшение качества жизни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обходимостью повысить эффективность системы физического воспитания детей дошкольного возраста 4 - 7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еобходимостью разработки онлайн сервиса «БГТОшка» оценки кондиционного профиля физической подготовленности обучающихся 4-7 лет на основе единых норматив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значимость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роект может быть рекомендован для руководителей, педагогов дошкольных образовательных организаций, работникам дополнительного образования. Реализация проекта будет способствовать созданию здоровьесберегающего пространства и условий для формирования ЗОЖ у дошкольников 5-7 лет через реализацию здоровьесберегающих технологий и спортивно-образовательного проекта «БГТОшка» как 1 ступень ВФСК «Готов к труду и обороне». Повышение двигательной активности детей, формирование их интереса к занятиям физкультурой и спортом, осознанного отношения к сохранению и укреплению здоровья - как первая ступень в процессе физкультурно-оздоровительной работы в системе образования, обеспечивающая полноценное физическое развитие детей и подготовку их к сдаче норм в рамках спортивно-образовательного проекта «БГТОшк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странство развития для нашего МБДОУ мы видим, как – «счастливые» и здоровые дети, компетентные родители и педагоги, построенное здоровьсберегающее пространство, созданные условия для формирования культуры здоровья и обеспечение качества дошкольного образования, а имен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 Создание здоровьесберегающего пространства 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 Создание системы устойчивого взаимодействия с родителями в области физического воспитания и оздоровления дошкольников в детском саду и семь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 Создание условий по преемственности во взаимодействии МБДОУ ЦРР д/с «Танюша» и МБОУСОШ пгт. Федоровский» по подготовке детей к сдаче 1 ступени норм ВФСК «Готов к труду и оборон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 Сформированность основных компетентностей педагогов через реализацию здоровьесберегающих технологий и спортивно-образовательного проекта «БГТОш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 Повышение профессионального уровня педагогов, с постоянным выходом на обобщение педагогического опыта и трансляции его на официальном сайте ДОУ, интернет педагогических сообществах по формирования культуры здоровья дошколь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6 Повышение компетентности родителей в области физического воспитании и оздоровлении детей, через распространение и обобщение лучшего семейного опыта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7 Результативное участие детей в Губернаторских состяз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ключенность воспитанников и их родителей в инновационную деятельность позволяет реализовывать одно из ведущих направлений работы дошкольной организации – духовно-нравственное и патриотическое воспитание и развитие детей. Повышение рейтинга дошкольной образовательной организации. Повышается интерес родителей воспитанников к участию в физкультурных и оздоровительных мероприятиях вместе с деть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положительное отношение к занятиям физической культурой и спортом, к здоровому образу жизни в семь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шли совместные мероприятия с участием детей и родителей нашего </w:t>
      </w:r>
      <w:r>
        <w:rPr>
          <w:rFonts w:cs="Times New Roman" w:ascii="Times New Roman" w:hAnsi="Times New Roman"/>
          <w:bCs/>
          <w:sz w:val="24"/>
          <w:szCs w:val="24"/>
        </w:rPr>
        <w:t>МБДОУ ЦРР детский сад «Танюша»</w:t>
      </w:r>
      <w:r>
        <w:rPr>
          <w:rFonts w:cs="Times New Roman" w:ascii="Times New Roman" w:hAnsi="Times New Roman"/>
          <w:sz w:val="24"/>
          <w:szCs w:val="24"/>
        </w:rPr>
        <w:t xml:space="preserve">: цикл бесед о здоровом образе жизни; интерактивная патриотическая игра «Вместе с папой - я герой!»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На зарядку вместе с папой!»;</w:t>
      </w:r>
      <w:r>
        <w:rPr>
          <w:rFonts w:cs="Times New Roman" w:ascii="Times New Roman" w:hAnsi="Times New Roman"/>
          <w:sz w:val="24"/>
          <w:szCs w:val="24"/>
        </w:rPr>
        <w:t xml:space="preserve"> праздник «В здоровом теле – здоровый дух!»; </w:t>
      </w:r>
      <w:r>
        <w:rPr>
          <w:rFonts w:cs="Times New Roman" w:ascii="Times New Roman" w:hAnsi="Times New Roman"/>
          <w:bCs/>
          <w:sz w:val="24"/>
          <w:szCs w:val="24"/>
        </w:rPr>
        <w:t>Веселые старты на призы «Деда Мороза».</w:t>
      </w:r>
      <w:r>
        <w:rPr>
          <w:rFonts w:cs="Times New Roman" w:ascii="Times New Roman" w:hAnsi="Times New Roman"/>
          <w:sz w:val="24"/>
          <w:szCs w:val="24"/>
        </w:rPr>
        <w:t xml:space="preserve"> Работает родительский клуб «Папа, мама, я – спортивная сем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соревнованиях: среди ДОО Сургутского района. «Мама, папа, я - спортивная семья!» в СК «Атлант» гп. Солнеч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няли </w:t>
      </w:r>
      <w:r>
        <w:rPr>
          <w:rFonts w:cs="Times New Roman" w:ascii="Times New Roman" w:hAnsi="Times New Roman"/>
          <w:sz w:val="24"/>
          <w:szCs w:val="24"/>
        </w:rPr>
        <w:t>I место; в Губернаторских состязаниях среди детей образовательных организаций Сургутского района (по пгт. Федоровский) заняли IX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ли педагогические советы для педагогов по те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общение дошкольников к здоровому образу жизни в рамках спортивно-образовательного проекта «БГТОшка»;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овационные технологии в дошкольном образовательном учреждении»; </w:t>
      </w:r>
      <w:r>
        <w:rPr>
          <w:rFonts w:cs="Times New Roman" w:ascii="Times New Roman" w:hAnsi="Times New Roman"/>
          <w:sz w:val="24"/>
          <w:szCs w:val="24"/>
        </w:rPr>
        <w:t xml:space="preserve">Из опыта работы «Здоровый образ жизни в семье»; «Алгоритм проведения утренней гимнастики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амках спортивно-образовательного проекта «БГТОшка</w:t>
      </w:r>
      <w:r>
        <w:rPr>
          <w:rFonts w:cs="Times New Roman" w:ascii="Times New Roman" w:hAnsi="Times New Roman"/>
          <w:sz w:val="24"/>
          <w:szCs w:val="24"/>
        </w:rPr>
        <w:t>» (практикум). Повышение уровня воспитательно-образовательного процесса, использование на практике инновационных технологий, знакомство с результатами работы по инновационному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атриваем внедрение комплекса БГТошка в ДОУ системообразующим элементом Всероссийского физкультурно-спортивного комплек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471805</wp:posOffset>
            </wp:positionH>
            <wp:positionV relativeFrom="paragraph">
              <wp:posOffset>-158750</wp:posOffset>
            </wp:positionV>
            <wp:extent cx="2810510" cy="28835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-158750</wp:posOffset>
            </wp:positionV>
            <wp:extent cx="3474720" cy="281051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14115</wp:posOffset>
            </wp:positionH>
            <wp:positionV relativeFrom="paragraph">
              <wp:posOffset>-269240</wp:posOffset>
            </wp:positionV>
            <wp:extent cx="3834130" cy="25419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4053840" cy="253619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10180</wp:posOffset>
            </wp:positionH>
            <wp:positionV relativeFrom="paragraph">
              <wp:posOffset>-207645</wp:posOffset>
            </wp:positionV>
            <wp:extent cx="3822065" cy="263334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48260</wp:posOffset>
            </wp:positionH>
            <wp:positionV relativeFrom="page">
              <wp:posOffset>-125095</wp:posOffset>
            </wp:positionV>
            <wp:extent cx="4157345" cy="254825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389120</wp:posOffset>
            </wp:positionH>
            <wp:positionV relativeFrom="paragraph">
              <wp:posOffset>-235585</wp:posOffset>
            </wp:positionV>
            <wp:extent cx="4389120" cy="241998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34180</wp:posOffset>
            </wp:positionH>
            <wp:positionV relativeFrom="paragraph">
              <wp:posOffset>-236220</wp:posOffset>
            </wp:positionV>
            <wp:extent cx="2706370" cy="346265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9390</wp:posOffset>
            </wp:positionH>
            <wp:positionV relativeFrom="paragraph">
              <wp:posOffset>-120650</wp:posOffset>
            </wp:positionV>
            <wp:extent cx="3925570" cy="25908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843655</wp:posOffset>
            </wp:positionH>
            <wp:positionV relativeFrom="paragraph">
              <wp:posOffset>-133985</wp:posOffset>
            </wp:positionV>
            <wp:extent cx="3633470" cy="218249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нлайн-сервис «АС ФСК ГТО» как инструмент тьютора в подготовке школьников к выполнению нормативов комплекса ГТО в образовательных организациях [Текст] / А.В. Фурсов [и др.] // Ученые записки универси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П.Ф. Лесгафта. – 2017. – № 5 (147). – С. 172–17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дов, М.А. Комплексный тест для оценки двигательного и психического развития детей дошкольного возраста [Текст] / М.А. Правдов, Д.М. Правдов, Ю.Б. Никифоров // Ученые записки университета им. П.Ф. Лесгафта. –2017. – № 6 (148). – С. 192–19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менов, Л.А. Анализ состояния кондиционной физической подготовленности детей, поступающих в первый класс, в контексте реализации федеральных государственных образовательных стандартов [Текст] / Л.А. Семенов //Ученые записки университета им. П.Ф. Лесгафта. – 2016. – № 1 (131). –С. 208–2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еменов, Л.А. Состояние кондиционной физической подготовленности детей-выпускников дошкольных образовательных организаций в контексте реализации требований ФГОС [Текст] / Л.А. Семенов // Физическая культура: воспитание, образование, тренировка. – 2016. – № 1. – С. 26–2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инявский, Н.И. Мониторинг физической подготовки детей дошкольного возраста к выполнению нормативов всероссийского физкультурно-спортивного комплекса ГТО [Текст] / Н.И. Синявский, А.В. Фурсов, А.А. Камартдинова // Ученые записки университета им. П.Ф. Лесгафта. – 2015. – № 6 (124). – С. 177–18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инявский, Н.И. Выполнение школьниками нормативов комплекса «готов к труду и обороне» (ГТО) [Текст] / Н.И. Синявский, А.В. Фурсов // Теория и практика физической культуры. – 2017. – № 8. – С. 94–9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нигур, М.Е. Оценка кондиционных физических качеств детей 6–8 лет по обязательным нормативам комплекса ГТО [Текст] / М.Е. Снигур // Теория и практика физической культуры. – 2017. – № 8. – С. 99–100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50:00Z</dcterms:created>
  <dc:creator>user</dc:creator>
  <dc:description/>
  <dc:language>en-US</dc:language>
  <cp:lastModifiedBy>Admin</cp:lastModifiedBy>
  <dcterms:modified xsi:type="dcterms:W3CDTF">2023-11-06T15:50:00Z</dcterms:modified>
  <cp:revision>2</cp:revision>
  <dc:subject/>
  <dc:title/>
</cp:coreProperties>
</file>