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bookmarkStart w:id="0" w:name="bookmark0"/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ИНЯТО: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                                                                        </w:t>
        <w:tab/>
        <w:t xml:space="preserve"> УТВЕРЖДЕНО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 Педагогическом совете                                                 </w:t>
        <w:tab/>
        <w:t xml:space="preserve"> Приказом заведующего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МБДОУ ЦРР детский сад «Танюша»                                </w:t>
        <w:tab/>
        <w:t xml:space="preserve"> МБДОУ ЦРР детский сад «Танюша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отокол от 31.08.2023                                                      </w:t>
        <w:tab/>
        <w:tab/>
        <w:t xml:space="preserve"> от 31.08.2023 № 179-О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  <w:color w:val="000000"/>
          <w:sz w:val="24"/>
          <w:szCs w:val="24"/>
          <w:lang w:bidi="ru-RU"/>
        </w:rPr>
      </w:pPr>
      <w:r>
        <w:rPr>
          <w:rFonts w:cs="Calibri"/>
          <w:color w:val="000000"/>
          <w:sz w:val="24"/>
          <w:szCs w:val="24"/>
          <w:lang w:bidi="ru-RU"/>
        </w:rPr>
        <w:t xml:space="preserve">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color w:val="000000"/>
          <w:sz w:val="24"/>
          <w:szCs w:val="24"/>
          <w:lang w:bidi="ru-RU"/>
        </w:rPr>
      </w:pPr>
      <w:r>
        <w:rPr>
          <w:rFonts w:cs="Calibri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мини-музее </w:t>
      </w:r>
      <w:r>
        <w:rPr>
          <w:rFonts w:cs="Times New Roman" w:ascii="Times New Roman" w:hAnsi="Times New Roman"/>
          <w:b/>
          <w:sz w:val="24"/>
          <w:szCs w:val="24"/>
        </w:rPr>
        <w:t>МБДОУ ЦРР детский сад «Танюша»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щие положения</w:t>
      </w:r>
    </w:p>
    <w:p>
      <w:pPr>
        <w:pStyle w:val="2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ини-музей муниципального бюджетного дошкольного образовательного учреждения центра развития ребенка детского сада «Танюша»</w:t>
      </w:r>
      <w:r>
        <w:rPr>
          <w:rStyle w:val="2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(далее - мини-музей МБДОУ) - это один из эффективных элементов пространственной предметно-развивающей среды учреждения, где ребёнку можно прикоснуться к разнообразным духовным, культурным, историческим, техническим достижениям и находкам человечества.</w:t>
      </w:r>
    </w:p>
    <w:p>
      <w:pPr>
        <w:pStyle w:val="2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ини-музей МБДОУ позволяют комплексно решать вопросы воспитания, обучения и духовно - нравственного развития воспитанников. Это среда - не только организация экскурсий, но и собирание, изучение, исследование музейных предметов, артефактов в процессе совместной деятельности детей и взрослых (педагогов и родителей (законных представителей) воспитанников).</w:t>
      </w:r>
    </w:p>
    <w:p>
      <w:pPr>
        <w:pStyle w:val="2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разработке данного Положения использованы следующие нормативно правовые документы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едеральный закон «Об Образовании в Российской Федерации» № 273-ФЗ от 29.12.12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ложение Конвенция ООН о правах ребен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анитарные правила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став МБДОУ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Цели и задачи мини-музея МБДОУ</w:t>
      </w:r>
    </w:p>
    <w:p>
      <w:pPr>
        <w:pStyle w:val="22"/>
        <w:shd w:fill="auto" w:val="clear"/>
        <w:spacing w:lineRule="auto" w:line="240"/>
        <w:ind w:firstLine="567"/>
        <w:rPr>
          <w:b/>
          <w:b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>Цель –</w:t>
      </w:r>
      <w:r>
        <w:rPr>
          <w:color w:val="000000"/>
          <w:sz w:val="24"/>
          <w:szCs w:val="24"/>
          <w:lang w:eastAsia="ru-RU" w:bidi="ru-RU"/>
        </w:rPr>
        <w:t xml:space="preserve"> создание развивающей образовательной среды как средство формирования разносторонней развитой личности воспитанника социально активного россиянина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Задач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иск, собирание и создание материальных объектов (музейных экспозиций, экспонатов, предметов, макетов и др.) в процессе совместной проектной, исследовательской деятельности детей, их родителей (законных представителей) и педагог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 w:bidi="ru-RU"/>
        </w:rPr>
        <w:t>интегрирование предметной среды мини-музея, в котором дошкольники осваивают окружающий мир средствами и формами музейной педагогики; опытно-экспериментальная работа по совершенствованию содержания, форм и методов деятельности мини-музея МБДОУ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ые направления, содержание, формы и методы работы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мини-музеев МБДОУ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бота с фондом мини-музея - включает сбор, систематизацию, хранение и демонстрацию экспонатов фонда по разделам музейных экспозиц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ые формы и методы деятельности педагогов: совместная деятельность педагогов с воспитанниками и их родителями (законными представителями), родственниками, ветеранами по сбору музейных экспона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бота с краеведческим, литературными, информационными и научными источниками, с архивным материалом, опрос и анкетирование родител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светительская (образовательная) деятельность музея включает разработку и проведение разнообразных образовательных форм деятельности с дошкольниками (непосредственно образовательная деятельность, самостоятельная деятельность, взаимодействие с семьями, экскурсии, викторины, конкурсы и др.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формационно-аналитическая деятельность мини-музея включает: оформление стендов, витрин, выставок различной тематики, выпуск газет, создание видеофильмов, страница на сайте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ставрация музейных экспонатов, создание макетов, изготовление предметов, поделок и других наглядных материалов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Развитие музейной экспозиции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Сохранение имеющихся коллекций и разделов экспозиции мини-музея и пополнение их новыми предметами и экспонатами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Формирование новых разделов мини-музея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едагогические технологии, используемые в работе с детьми </w:t>
      </w:r>
    </w:p>
    <w:p>
      <w:pPr>
        <w:pStyle w:val="Style15"/>
        <w:widowControl w:val="false"/>
        <w:tabs>
          <w:tab w:val="clear" w:pos="708"/>
          <w:tab w:val="left" w:pos="334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в мини-музее МБДОУ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технологии проектного обуч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технология личностно-ориентированного образ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методика коллективной творческой деятельно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технология учебно-исследовательского обучения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учно-методическое, программное обеспечение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оздание силами педагогов МБДОУ методического обеспечения и сопровождения музейных форм образовательной деятельности (разработка перспективных планов, проектов, занятий, праздников, экскурсий и развлечений и т.д.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оздание специализированных методических материалов, объединяющей фонды методической литературы и собственных разработок педагогов, использования его фондов в образовательном процесс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использование возможностей мини-музея МБДОУ в образовательной деятельности, обмен опыто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вовлечение воспитанников и их родителей в участие в городских, областных, всероссийских конкурсах по направлениям деятельности мини-музея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правленческий компонент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разработка приказов и распоряжений, касающихся деятельности мини-музе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заключение договоров с другими общественными организациями (учреждениями науки, культуры, музеями) для осуществления научно-методического, краеведческого и творческого взаимодействия с целью оказания методической помощ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оставление, согласование расписания занятий на базе мини-музе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оздание условий для использования интернет-ресурс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решение вопросов стимулирования труда методического персонала, воспитанников МБДОУ и их родителей, внесших вклад в результативность деятельности мини-музея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жидаемые результаты воспитательной работы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Мини-музей МБДОУ обеспечивает межпредметную интеграцию зна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Дети приобретают первоначальный опыт постижения ценностей национальной истории и культур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Позволяет применять теоретические знания в практической деятельности, умение анализировать, ставить цель, планировать, проектировать, продуктивно действовать и принимать решения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оциальные представления детей обогащаются знаниями об окружающем мире людей, истории, технике, бытовых предметах, природных объектах культуры и т.д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Получают начальные представления о традиционных национальных нормах и правилах</w:t>
      </w:r>
      <w:r>
        <w:rPr>
          <w:color w:val="000000"/>
          <w:sz w:val="24"/>
          <w:szCs w:val="24"/>
          <w:lang w:eastAsia="ru-RU" w:bidi="ru-RU"/>
        </w:rPr>
        <w:t xml:space="preserve"> поведения, в процессе трудовых и семейных отношений, правах и обязанностя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  <w:lang w:eastAsia="ru-RU" w:bidi="ru-RU"/>
        </w:rPr>
        <w:t xml:space="preserve">Мини-музей МБДОУ обеспечивает свободный выбор видов деятельности, в процессе которых формируются и развиваются коммуникативные способности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Родители приобретают психолого-педагогические знания по разделам экспозиций, больше узнают о своем ребенке, улучшаются взаимоотношения между родителями-детьми-педагогами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  <w:lang w:eastAsia="ru-RU" w:bidi="ru-RU"/>
        </w:rPr>
        <w:t>Повышается престиж МБДОУ в среде родител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У детей развивается  интерес к истории и культуре своего народа, уважение  его традиций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кументация мини-музея МБДОУ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Положение о мини-музее 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Приказ о создании мини-музе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Приказ о возложении обязанностей по организации и содержанию музейных экспозиций мини-музея на педагогических работников (ежегодно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Каталоги наименований методического и практического материала по разделам экспози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Книга-отзывов и предложений о работе мини-музе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 w:before="0" w:after="780"/>
      <w:ind w:hanging="3600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ind w:hanging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8:00Z</dcterms:created>
  <dc:creator>Ludmila</dc:creator>
  <dc:description/>
  <dc:language>en-US</dc:language>
  <cp:lastModifiedBy>Сергей Дрегало</cp:lastModifiedBy>
  <cp:lastPrinted>2022-10-21T14:58:00Z</cp:lastPrinted>
  <dcterms:modified xsi:type="dcterms:W3CDTF">2024-03-28T07:18:00Z</dcterms:modified>
  <cp:revision>2</cp:revision>
  <dc:subject/>
  <dc:title/>
</cp:coreProperties>
</file>