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 w:eastAsia="en-US"/>
        </w:rPr>
        <w:drawing>
          <wp:inline distT="0" distB="0" distL="0" distR="0">
            <wp:extent cx="54292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</w:r>
    </w:p>
    <w:p>
      <w:pPr>
        <w:pStyle w:val="Normal"/>
        <w:tabs>
          <w:tab w:val="clear" w:pos="708"/>
          <w:tab w:val="center" w:pos="4962" w:leader="none"/>
          <w:tab w:val="left" w:pos="6000" w:leader="none"/>
        </w:tabs>
        <w:jc w:val="center"/>
        <w:rPr/>
      </w:pPr>
      <w:r>
        <w:rPr>
          <w:b/>
          <w:sz w:val="28"/>
          <w:szCs w:val="28"/>
          <w:lang w:val="ru-RU"/>
        </w:rPr>
        <w:t>АДМИНИСТРАЦИЯ СУРГУ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АНТЫ-МАНСИЙСКОГО АВТОНОМНОГО ОКРУГА – ЮГР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ПОСТАНОВЛЕНИЕ</w:t>
      </w:r>
    </w:p>
    <w:p>
      <w:pPr>
        <w:pStyle w:val="Normal"/>
        <w:rPr>
          <w:spacing w:val="-40"/>
          <w:sz w:val="16"/>
          <w:szCs w:val="16"/>
          <w:lang w:val="ru-RU"/>
        </w:rPr>
      </w:pPr>
      <w:r>
        <w:rPr>
          <w:spacing w:val="-40"/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04 сентября 2024 года                                                                                                      № 1953-нп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4"/>
          <w:lang w:val="ru-RU"/>
        </w:rPr>
        <w:t>г. Сургут</w:t>
      </w:r>
    </w:p>
    <w:p>
      <w:pPr>
        <w:pStyle w:val="Normal"/>
        <w:widowControl w:val="false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утверждении процедуры формирования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рифов на платные услуги (работы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униципальных учреждений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ургутского района, требований к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экономическому обоснованию тарифов,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 также перечня документов, необходимых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ля принятия решения об установлении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арифов и признании утратившими силу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дельных постановлений администрации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ургутского района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  <w:lang w:val="ru-RU"/>
          </w:rPr>
          <w:t>пунктом 4 части 1 статьи 17</w:t>
        </w:r>
      </w:hyperlink>
      <w:r>
        <w:rPr>
          <w:sz w:val="26"/>
          <w:szCs w:val="26"/>
          <w:lang w:val="ru-RU"/>
        </w:rPr>
        <w:t xml:space="preserve"> Федерального </w:t>
      </w:r>
      <w:hyperlink r:id="rId4">
        <w:r>
          <w:rPr>
            <w:rStyle w:val="InternetLink"/>
            <w:sz w:val="26"/>
            <w:szCs w:val="26"/>
            <w:lang w:val="ru-RU"/>
          </w:rPr>
          <w:t>закон</w:t>
        </w:r>
      </w:hyperlink>
      <w:r>
        <w:rPr>
          <w:sz w:val="26"/>
          <w:szCs w:val="26"/>
          <w:lang w:val="ru-RU"/>
        </w:rPr>
        <w:t xml:space="preserve">а </w:t>
        <w:br/>
        <w:t xml:space="preserve">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6"/>
            <w:szCs w:val="26"/>
            <w:lang w:val="ru-RU"/>
          </w:rPr>
          <w:t>подпунктом 23 пункта 1 статьи 3</w:t>
        </w:r>
      </w:hyperlink>
      <w:r>
        <w:rPr>
          <w:sz w:val="26"/>
          <w:szCs w:val="26"/>
          <w:lang w:val="ru-RU"/>
        </w:rPr>
        <w:t xml:space="preserve">3 Устава  Сургутского   района, </w:t>
      </w:r>
      <w:hyperlink r:id="rId6">
        <w:r>
          <w:rPr>
            <w:rStyle w:val="InternetLink"/>
            <w:sz w:val="26"/>
            <w:szCs w:val="26"/>
            <w:lang w:val="ru-RU"/>
          </w:rPr>
          <w:t>решением</w:t>
        </w:r>
      </w:hyperlink>
      <w:r>
        <w:rPr>
          <w:sz w:val="26"/>
          <w:szCs w:val="26"/>
          <w:lang w:val="ru-RU"/>
        </w:rPr>
        <w:t xml:space="preserve"> Думы Сургутского района от 06.04.2017 № 110-нпа «Об утверждении Порядка принятия решения об установлении тарифов на услуги (работы) муниципальных предприятий и учреждений Сургутского района», в целях обеспечения единого подхода при формировании и установлении тарифов на платные услуги (работы) муниципальных учреждений Сургутского района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Утвердить процедуру формирования тарифов на платные услуги (работы) муниципальных учреждений Сургутского района, требования к экономическому обоснованию тарифов, а также перечень документов, необходимых для принятия решения об установлении тарифов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Отраслевым (функциональным) органам администрации Сургутского района, осуществляющим функции и полномочия учредителя муниципальных учреждений Сургутского района, в течение 5 рабочих дней с даты издания настоящего постановления, довести настоящее постановление до сведения муниципальных учреждений Сургутского района.</w:t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3. Признать утратившими силу следующие постановления администрации Сургутского района:</w:t>
      </w:r>
    </w:p>
    <w:p>
      <w:pPr>
        <w:pStyle w:val="Normal"/>
        <w:spacing w:before="0" w:after="200"/>
        <w:ind w:firstLine="708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т 24.05.2017 № 1554-нпа «Об утверждении Положения об установлении тарифов на платные услуги (работы), предоставляемые (выполняемые) муниципальными учреждениями Сургутского района»;</w:t>
      </w:r>
    </w:p>
    <w:p>
      <w:pPr>
        <w:pStyle w:val="Normal"/>
        <w:spacing w:before="0" w:after="200"/>
        <w:ind w:firstLine="708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т 11.12.2017 № 4388-нпа «О внесении изменения в постановление администрации Сургутского района от 24.05.2017 № 1554-нпа»;</w:t>
      </w:r>
    </w:p>
    <w:p>
      <w:pPr>
        <w:pStyle w:val="Normal"/>
        <w:spacing w:before="0" w:after="200"/>
        <w:ind w:firstLine="708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т 07.03.2018 № 917-нпа «О внесении изменений в постановление администрации Сургутского района от 24.05.2017 № 1554-нпа»;</w:t>
      </w:r>
    </w:p>
    <w:p>
      <w:pPr>
        <w:pStyle w:val="Normal"/>
        <w:spacing w:before="0" w:after="200"/>
        <w:ind w:firstLine="708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т 26.12.2019 № 5210-нпа «О внесении изменений в постановление администрации Сургутского района от 24.05.2017 № 1554-нпа»;</w:t>
      </w:r>
    </w:p>
    <w:p>
      <w:pPr>
        <w:pStyle w:val="Normal"/>
        <w:spacing w:before="0" w:after="200"/>
        <w:ind w:firstLine="708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т 22.12.2023 № 3276-нпа «О внесении изменений в постановление администрации Сургутского района от 24.05.2017 № 1554-нп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4. Обнародовать настоящее постановление и разместить на официальном сайте Сургутского муниципального района Ханты-Мансийского автономного округа – Югры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5.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Контроль за выполнением настоящего постановления возложить                           на заместителя главы Сургутского района, осуществляющего общее руководство деятельностью комитета экономического развития администрации Сургут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Глава Сургутского района                                                                            А.А. Трубецкой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495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постановлению</w:t>
      </w:r>
    </w:p>
    <w:p>
      <w:pPr>
        <w:pStyle w:val="Normal"/>
        <w:autoSpaceDE w:val="false"/>
        <w:ind w:left="495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Сургутского района </w:t>
      </w:r>
    </w:p>
    <w:p>
      <w:pPr>
        <w:pStyle w:val="Normal"/>
        <w:autoSpaceDE w:val="false"/>
        <w:ind w:left="4956" w:hanging="0"/>
        <w:rPr/>
      </w:pPr>
      <w:r>
        <w:rPr>
          <w:sz w:val="24"/>
          <w:szCs w:val="24"/>
          <w:lang w:val="ru-RU"/>
        </w:rPr>
        <w:t>от 04 сентября 2024 года № 1953-нпа</w:t>
      </w:r>
    </w:p>
    <w:p>
      <w:pPr>
        <w:pStyle w:val="Normal"/>
        <w:autoSpaceDE w:val="false"/>
        <w:ind w:left="495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цедура формирования тарифов на платные услуги (работы) муниципальных учреждений Сургутского района, требования к экономическому обоснованию тарифов, а также перечень документов, необходимый для принятия решения </w:t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 установлении тарифов</w:t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дел 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е положен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</w:t>
        <w:tab/>
        <w:t xml:space="preserve">Процедура  формирования тарифов на платные услуги (работы) муниципальных учреждений Сургутского района, требования к экономическому обоснованию тарифов, а также перечень документов, необходимых для принятия решения об установлении тарифов (далее – процедура) разработана на основании Федерального закона от 06.10.2003 № 131-ФЗ «Об общих принципах организации местного самоуправления в Российской Федерации», Устава  Сургутского  района, решения Думы Сургутского района от 06.04.2017 № 110-нпа «Об утверждении Порядка принятия решения об установлении тарифов на услуги (работы) муниципальных предприятий и учреждений Сургутского района» и определяет процедуру формирования тарифов, требования к экономическому обоснованию тарифов, а также перечень документов, необходимых для принятия решения </w:t>
        <w:br/>
        <w:t>об установлении тарифов на платные услуги (работы) муниципальных учреждений Сургутского района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Действие настоящей процедуры распространяется на муниципальные учреждения Сургутского района, предоставляющие (выполняющие) платные услуги (работы), относящиеся к основным видам деятельности и предусмотренные Уставами субъектов ценообразования, для граждан и юридических лиц за плату и на одинаковых условиях при оказании одних и тех же услуг (работ) (далее – субъект ценообразован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стоящая процедура не распространяется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) на тарифы, которые в соответствии с действующим законодательством Российской Федерации регулируются Правительством Российской Федерации, федеральными органами исполнительной власти и исполнительными органами субъектов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2) на иные виды деятельности субъекта ценообразования, не являющиеся основными видами деятельности в соответствии с его Уставом, кроме казённых учреждений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на муниципальные услуги (работы) субъектов ценообразования, предоставляемые (выполняемые) в рамках установленного муниципального задания для субъектов ценообразования, относящиеся к основным видам деятельности и предусмотренные Уставом субъекта ценообразования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Процедура разработана в целях определения единых подходов </w:t>
        <w:br/>
        <w:t xml:space="preserve">к установлению, изменению регулируемых администрацией Сургутского района тарифов на платные услуги (работы), предоставляемые (выполняемые) субъектами ценообразования Сургутского района (далее – тарифы).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Предельные максимальные (или минимальные) и фиксированные тарифы устанавливаются с применением уровня рентабельности не более 20%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Оказание потребителям платных услуг (работ), тарифы на которые регулируются администрацией Сургутского района, производится субъектом ценообразования при следующих условиях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) наличие правовой основы на оказание платных услуг (работ), соответствующей целям и видам деятельности субъекта ценообразования, предусмотренным в его учредительных документах, или специального разрешения </w:t>
        <w:br/>
        <w:t>на отдельные виды деятельности, перечень которых определяется действующим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наличие введённых в действие в установленном порядке тарифов на платные услуги (работы), предоставляемые (выполняемые) субъектами ценообразования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) обеспечение потребителей необходимой и достоверной информацией </w:t>
        <w:br/>
        <w:t>в соответствии с действующим законодательством Российской Федерации в сфере защиты прав потребителей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) ведение раздельного учёта объёмов услуг (работ) в натуральном и стоимостном выражении, доходов и расходов по производству и реализации услуг (работ) в отношении регулируемой и иной 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5) оказание платных услуг (работ) субъектами ценообразования осуществляется наряду с бесплатными и не должно подменять их, если иное </w:t>
        <w:br/>
        <w:t>не предусмотрено действующим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) использование бюджетных средств на покрытие затрат, связанных </w:t>
        <w:br/>
        <w:t>с оказанием платных услуг (работ), не допускается.</w:t>
      </w:r>
      <w:bookmarkStart w:id="0" w:name="anchor10"/>
      <w:bookmarkStart w:id="1" w:name="anchor8"/>
      <w:bookmarkStart w:id="2" w:name="anchor6"/>
      <w:bookmarkEnd w:id="0"/>
      <w:bookmarkEnd w:id="1"/>
      <w:bookmarkEnd w:id="2"/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дел 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center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роцедура формирования </w:t>
      </w:r>
      <w:r>
        <w:rPr>
          <w:sz w:val="26"/>
          <w:szCs w:val="26"/>
          <w:lang w:val="ru-RU"/>
        </w:rPr>
        <w:t xml:space="preserve">тарифов, требования к экономическому обоснованию тарифов, перечень документов, необходимых для принятия решения </w:t>
        <w:br/>
        <w:t>об установлении тарифов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Глава 1. Общие положения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</w:t>
      </w:r>
      <w:r>
        <w:rPr>
          <w:bCs/>
          <w:sz w:val="26"/>
          <w:szCs w:val="26"/>
          <w:lang w:val="ru-RU"/>
        </w:rPr>
        <w:t>Регулирующий орган – администрация Сургутского района.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 Принятие решения об установлении тарифов осуществляется администрацией Сургутского района на основании обращения субъектов ценообразования и (или) отраслевых (функциональных) органов администрации Сургутского района, осуществляющих функции и полномочия учредителя субъектов ценообразования, с приложением документов, необходимых для установления тарифов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Уполномоченным органом на формирование предельных максимальных и (или) минимальных тарифов является комитет экономического развития администрации Сургутского района.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Уполномоченным органом на рассмотрение расчётов фиксированных тарифов является комитет экономического развития администрации Сургутского района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2. Установление предельных максимальных и (или) минимальных тарифов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Для принятия решения об установлении предельных максимальных и (или) минимальных тарифов методом экономически обоснованных расход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1) комитетом экономического развития администрации Сургутского района формируется состав расходов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Сургутского район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учитываемые расходы подтверждаются расчётами и документами, подтверждающими расчёт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Для принятия решения об установлении предельных максимальных и (или) минимальных тарифов методом индексации тарифов применяются тарифы, установленные с использованием метода экономически обоснованных расходов, и меняются с учётом индексов – дефляторов, устанавливаемых Министерством экономического развития Российской Федер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7. Для принятия решения об установлении предельных максимальных и (или) минимальных тарифов методом сравнения аналогов применяются тарифы на услуги (работы) других организаций, осуществляющих регулируемую деятельность </w:t>
        <w:br/>
        <w:t xml:space="preserve">в условиях, сопоставимых с осуществлением аналогичной деятельности субъектов ценообразования, при соблюдении определённых технических параметров. 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8. Действие установленных предельных максимальных (минимальных) тарифов не распространяется на платные услуги (работы) субъектов ценообразования, </w:t>
        <w:br/>
        <w:t xml:space="preserve">по которым администрацией Сургутского района установлены фиксированные тарифы. 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</w:t>
        <w:tab/>
        <w:t xml:space="preserve">На идентичные платные услуги (работы) субъектов ценообразования </w:t>
        <w:br/>
        <w:t>по составу исполнителей и условиям предоставления (выполнения) устанавливаются единые тариф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.</w:t>
        <w:tab/>
        <w:t>Стоимость платных услуг (работ) субъектов ценообразования не должна превышать (быть ниже) установленных предельных максимальных (минимальных) тарифов, установленных регулирующим органо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. Субъекты ценообразования при предоставлении (выполнении) платных услуг (работ) вправе снизить (увеличить) установленные предельные максимальные (минимальные) тарифы, но не более чем на 20 %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2. Предельные максимальные и (или) минимальные тарифы для группы субъектов ценообразования формируются комитетом экономического развития администрации Сургутского района на основании обращения отраслевых (функциональных) органов администрации Сургутского района, осуществляющих функции и полномочия учредителей субъектов ценообразования в течение </w:t>
        <w:br/>
        <w:t>30 календарных дней с даты обращ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3. Предельные максимальные и (или) минимальные тарифы для одного субъекта ценообразования формируются субъектом ценообразования самостоятельно и направляются в комитет экономического развития администрации Сургутского района. Комитет экономического развития администрации Сургутского района рассматривает и проводит проверку представленных субъектом ценообразования проектов тарифов в течение 30 календарных дней с даты обращ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4. Для установления предельных максимальных и (или) минимальных тарифов на платные услуги (работы) для группы субъектов ценообразования отраслевые (функциональные) органы администрации Сургутского района, осуществляющие функции и полномочия учредителей субъектов ценообразования, предоставляют в комитет экономического развития администрации Сургутского района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1) сопроводительное письмо с указанием перечня предельных максимальных и (или) минимальных тарифов на платные услуги (работы) субъектов ценообразования, представленных документов и предложения о методе установления тарифов, который отраслевые (функциональные) органы администрации Сургутского района, осуществляющие функции и полномочия учредителей субъектов ценообразования, считают необходимым применить при регулировании тариф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пояснительную записку, обосновывающую причины установления (пересмотра) предельных максимальных и (или) минимальных тарифов на платные услуги (работы) субъектов ценообразования, а также обоснование планируемого объема услуг (работ) субъектов ценообразования;</w:t>
      </w:r>
    </w:p>
    <w:p>
      <w:pPr>
        <w:pStyle w:val="Normal"/>
        <w:tabs>
          <w:tab w:val="clear" w:pos="708"/>
          <w:tab w:val="left" w:pos="4515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3) нормативный правовой акт, утверждающий положение об оплате труда работников, предоставляющих платные услуги (работы) субъектов ценообразования по предельным максимальным и (или) минимальным тарифам;</w:t>
      </w:r>
    </w:p>
    <w:p>
      <w:pPr>
        <w:pStyle w:val="Normal"/>
        <w:tabs>
          <w:tab w:val="clear" w:pos="708"/>
          <w:tab w:val="left" w:pos="4515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4) предложения по затратам, касающимся оплаты труда работников субъектов ценообразования, принимающих участие в оказании платных услуг (работ) субъектов ценообразования;</w:t>
      </w:r>
    </w:p>
    <w:p>
      <w:pPr>
        <w:pStyle w:val="Normal"/>
        <w:tabs>
          <w:tab w:val="clear" w:pos="708"/>
          <w:tab w:val="left" w:pos="4515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) предложения по расходам на коммунальные услуги, содержание имущества, а также материальные затраты, потребляемые в процессе предоставления (выполнения) платных услуг (работ) субъектов ценообразования.</w:t>
      </w:r>
    </w:p>
    <w:p>
      <w:pPr>
        <w:pStyle w:val="Normal"/>
        <w:tabs>
          <w:tab w:val="clear" w:pos="708"/>
          <w:tab w:val="left" w:pos="4515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5. Для установления предельных максимальных и (или) минимальных тарифов на платные услуги (работы) для одного субъекта ценообразования, субъект ценообразования предоставляет в комитет экономического развития администрации Сургутского района документы в соответствии с пунктом 24 главы 3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здела 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 xml:space="preserve"> настоящей процедуры.</w:t>
      </w:r>
    </w:p>
    <w:p>
      <w:pPr>
        <w:pStyle w:val="Normal"/>
        <w:tabs>
          <w:tab w:val="clear" w:pos="708"/>
          <w:tab w:val="left" w:pos="4515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6. Комитет экономического развития администрации Сургутского района вправе запросить у субъектов ценообразования и отраслевых (функциональных) органов администрации Сургутского района, осуществляющих функции и полномочия учредителей субъектов ценообразования, дополнительную информацию, необходимую для формирования предельных максимальных и (или) минимальных тариф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 xml:space="preserve">17. В случае, если комитет экономического развития администрации Сургутского района запросил необходимую дополнительную информацию для формирования предельных максимальных и (или) минимальных тарифов у субъектов ценообразования и отраслевых (функциональных) органов администрации Сургутского района, осуществляющих функции и полномочия учредителей субъектов ценообразования, сроки формирования тарифов согласно пунктам 12, 13 главы 2 раздела 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 xml:space="preserve"> настоящей процедуры переносятся с учётом даты поступления дополнительной информ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8. По результатам рассмотрения документов, предоставленных субъектами ценообразования, комитет экономического развития администрации Сургутского района готовит плановые калькуляции предельных максимальных и (или) минимальных тарифов и проект постановления администрации Сургутского района об установлении предельных максимальных и (или) минимальных тарифо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9. Комитет экономического развития администрации Сургутского района отказывает в рассмотрении документов по установлению предельных максимальных и (или) минимальных тарифов в следующих случаях: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отсутствия у субъекта ценообразования или групп субъектов ценообразования оснований на предоставление услуг, выполнение работ, по которым планируется установить предельные максимальные и (или) минимальные тариф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 xml:space="preserve">2) отсутствия у администрации Сургутского района полномочий </w:t>
        <w:br/>
        <w:t>по установлению предельных максимальных и (или) минимальных тариф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представления субъектом ценообразования проектов предельных максимальных и (или) минимальных тарифов, не подтверждённых расчётами и документами, подтверждающими расчёт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3. Установление фиксированных тарифов 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20.</w:t>
        <w:tab/>
        <w:t xml:space="preserve">Фиксированные тарифы устанавливаются индивидуально для субъекта ценообразования на услуги (работы) с учётом индивидуальных особенностей материально-технической базы субъекта ценообразования, требований потребителей платных услуг (работ) и с применением уровня рентабельности не более 20%. 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1.</w:t>
        <w:tab/>
        <w:t>Для принятия решения об установлении фиксированных тарифов методом экономически обоснованных расход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1) комитетом экономического развития администрации Сургутского района формируется состав расходов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Сургутского район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учитываемые расходы должны подтверждаться расчётами и документами, подтверждающими расчёт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2. Для принятия решения об установлении фиксированных тарифов методом индексации тарифов применяются тарифы, установленные с использованием метода экономически обоснованных расходов, и меняются с учетом индексов – дефляторов, устанавливаемых Министерством экономического развития Российской Федер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3. Для принятия решения об установлении фиксированных тарифов методом сравнения аналогов, применяются тарифы на услуги (работы) других организаций, осуществляющих регулируемую деятельность в условиях, сопоставимых </w:t>
        <w:br/>
        <w:t xml:space="preserve">с осуществлением аналогичной деятельности субъектов ценообразования, при соблюдении определённых технических параметров. 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4. Для принятия решения об установлении фиксированных тарифов субъект ценообразования предоставляет в комитет экономического развития администрации Сургутского района следующие документы: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сопроводительное письмо с указанием перечня представленных документов и предложения о методе установления фиксированных тарифов, который субъект ценообразования считает необходимым применить при регулировании тариф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) пояснительную записку, обосновывающую причины установления (пересмотра) фиксированных тарифов, а также содержащую краткий анализ работы субъекта ценообразования за прошедший отчетный период, обоснование планируемого объема услуг (работ) субъекта ценообразования, предложения </w:t>
        <w:br/>
        <w:t>по установлению льготных тарифов, реквизиты муниципального правового акта Сургутского района, утверждающего Устав субъекта ценообразова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копии учредительных документов субъекта ценообразова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) проект прейскуранта фиксированных тарифов, предлагаемых </w:t>
        <w:br/>
        <w:t>к установлению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) локальные правовые акты субъекта ценообразования, регулирующие порядок предоставления платных услуг (работ) (положение о порядке и условиях предоставления платных услуг (работ))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) копию лицензии, если виды деятельности, по которым вводятся или изменяются тарифы, подлежат лицензированию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) копию приказа руководителя субъекта ценообразования и (или) положения об учётной политике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) копию штатного расписания, утвержденного в установленном порядке, расчет нормативной численности, тарификационный список работников субъекта ценообразования, сведения о содействующем персонале, принимающем косвенное участие в оказании платных услуг (работ) субъекта ценообразования, расчёт фонда оплаты труда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  <w:t>9) н</w:t>
      </w:r>
      <w:r>
        <w:rPr>
          <w:rFonts w:cs="Times New Roman CYR" w:ascii="Times New Roman CYR" w:hAnsi="Times New Roman CYR"/>
          <w:kern w:val="2"/>
          <w:sz w:val="26"/>
          <w:szCs w:val="26"/>
          <w:lang w:val="ru-RU"/>
        </w:rPr>
        <w:t xml:space="preserve">ормативную документацию, утвержденную в установленном порядке, подтверждающую трудоемкость, нормы времени на выполнение услуг (работ); 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  <w:t>10) к</w:t>
      </w:r>
      <w:r>
        <w:rPr>
          <w:sz w:val="26"/>
          <w:szCs w:val="26"/>
          <w:lang w:val="ru-RU"/>
        </w:rPr>
        <w:t>опию уведомления о размере страховых взносов на обязательное страхование от несчастных случаев на производстве и профессиональных заболеваний;</w:t>
      </w:r>
    </w:p>
    <w:p>
      <w:pPr>
        <w:pStyle w:val="Normal"/>
        <w:autoSpaceDE w:val="false"/>
        <w:ind w:firstLine="708"/>
        <w:jc w:val="both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  <w:t>11) копии коллективного договора, положений об оплате труда, текущем премировании, разовых выплатах стимулирующего характера (локальные правовые акты, регулирующие размер выплат) субъекта ценообразова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2) описание технологии оказания услуги (работы) субъектов ценообразования через систему показателей, определяющих условия её выполн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3) копию плана финансово-хозяйственной деятельности или бюджетную смету субъекта ценообразова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4) перечень основных средств, приобретенных за счет средств от оказания платных услуг (выполнения работ) с указанием даты ввода, срока полезного использования, размеров и суммы амортизационных отчислений, включаемых </w:t>
        <w:br/>
        <w:t xml:space="preserve">в состав расходов, учитываемых при расчёте фиксированных тарифов (ограничение по источнику приобретения основных средств не распространяется </w:t>
        <w:br/>
        <w:t>на муниципальные казенные учреждения)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5) плановые калькуляции представленных на рассмотрение фиксированных тарифов на предстоящий период регулирования с расшифровками по всем статьям затрат, согласованные с отраслевыми (функциональными) органами администрации Сургутского района, осуществляющими функции и полномочия учредителей субъектов ценообразова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6) документы, подтверждающие расходы по статьям затрат, учитываемые при формировании тарифов (копии платежных документов, договоров с организациями </w:t>
        <w:br/>
        <w:t xml:space="preserve">на услуги (работы), на поставку сырья и материалов, прайс-листы); 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7) расчёт и обоснование учитываемой при формировании тарифов плановой прибыли, необходимой для финансирования расходов, не включаемых в состав себестоимости услуг (работ)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8) сравнительный анализ действующих (при наличии) и предлагаемых </w:t>
        <w:br/>
        <w:t>к установлению фиксированных тариф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 xml:space="preserve">19) образовательные программы на платные услуги (работы), включающие </w:t>
        <w:br/>
        <w:t>в себя учебный план (при наличии);</w:t>
        <w:tab/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) заключение отраслевого (функционального) органа администрации Сургутского района, осуществляющего функции и полномочия учредителей субъектов ценообразования, о возможности предоставления (выполнения) платных услуг (работ) субъектом цено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 xml:space="preserve">25. Документы, расчетные таблицы и обосновывающие документы предоставляются на бумажном носителе с оригиналами подписей должностных лиц </w:t>
        <w:br/>
        <w:t xml:space="preserve">(с расшифровкой фамилий и должностей, указанием номеров их служебных телефонов), оттисками печати субъекта ценообразования или в электронной форме </w:t>
        <w:br/>
        <w:t>по адресу электронной почты ekonomika@admsr.ru, подписанные усиленной квалифицированной электронной подписью руководителем субъекта ценообразования (с приложением документов, подтверждающих право подписи). Документы, указанные в подпунктах 1, 2, 15 пункта 24 настоящей главы, также предоставляются на бумажном носител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6. Документы на бумажном носителе, состоящие из двух и более листов, представляются в пронумерованном и прошнурованном виде, не должны иметь подчисток либо приписок, не должны быть исполнены карандашом, а также </w:t>
        <w:br/>
        <w:t>не должны иметь повреждений, не позволяющих истолковать их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7. Расчётным периодом для установления фиксированных тарифов является календарный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28.</w:t>
        <w:tab/>
        <w:t xml:space="preserve">Комитет экономического развития администрации Сургутского района рассматривает и проводит проверку представленных субъектом ценообразования проектов тарифов в течение 30 календарных дней с даты их получ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9. В случае несоответствия представленных расчетных материалов и документов требованиям настоящей процедуры, они могут быть возвращены </w:t>
        <w:br/>
        <w:t>на доработку в течение 10 рабочих дней после их получения комитетом экономического развития администрации Сургутского район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0.</w:t>
        <w:tab/>
        <w:t>Комитет экономического развития администрации Сургутского района вправе запросить у субъекта ценообразования дополнительные документы, необходимые для подтверждения экономической обоснованности расходов, включаемых в состав фиксированных тарифов, учитывая отраслевые особенности субъекта ценообразова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1. Субъект ценообразования по запросу комитета экономического развития администрации Сургутского района в течение 5 рабочих дней с даты получения запроса направляет необходимые документы для подтверждения экономической обоснованности расходов, включаемых в состав фиксированных тариф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 xml:space="preserve">32. В случае, если комитет экономического развития администрации Сургутского района запросил у субъекта ценообразования дополнительные документы для подтверждения экономической обоснованности расходов, включаемых в состав фиксированных тарифов, сроки формирования фиксированных тарифов, согласно пункту 28 главы 3 раздела 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 xml:space="preserve"> настоящей процедуры, переносятся </w:t>
        <w:br/>
        <w:t>с учётом даты поступления дополнительных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33. По результатам рассмотрения расчётов тарифов комитет экономического развития администрации Сургутского района готовит проект постановления администрации Сургутского района об установлении фиксированных тарифов или отказывает субъекту ценообразования в установлении фиксированных тарифо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ксированные тарифы для субъекта ценообразования устанавливаются администрацией Сургутского района и вступают в силу после их официального обнародования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34. Комитет экономического развития администрации Сургутского района отказывает в рассмотрении расчётов фиксированных тарифов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1) представления субъектом ценообразования проектов фиксированных тарифов, не подтверждённых расчётами и документами, подтверждающими расчёты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отсутствия у субъекта ценообразования оснований на предоставление (выполнение) услуг (работ) по которым планируется установить фиксированные тарифы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) отсутствия у администрации Сургутского района полномочий </w:t>
        <w:br/>
        <w:t>по установлению фиксированных тариф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) отсутствия оснований для изменения фиксированных тарифо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каз оформляется в письменной форме с указанием причин отказа и направляется субъекту ценообразова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дел I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70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ветственность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1.  Ответственность за результаты рассмотрения расчётов тарифов, подготовку и обеспечение издания постановления администрации Сургутского района </w:t>
        <w:br/>
        <w:t>об установлении тарифов возлагается на комитет экономического развития администрации Сургутского района.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2. Персональную ответственность за достоверность сведений, содержащихся </w:t>
        <w:br/>
        <w:t>в документах, представляемых для установления тарифов, а также за своевременность их представления несут должностные лица субъектов ценообразования и отраслевых (функциональных) органов администрации Сургутского района, осуществляющих функции и полномочия учредителей субъектов ценообразования.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</w:t>
      </w:r>
      <w:r>
        <w:rPr>
          <w:bCs/>
          <w:sz w:val="26"/>
          <w:szCs w:val="26"/>
          <w:lang w:val="ru-RU"/>
        </w:rPr>
        <w:t>Несоблюдение субъектами ценообразования настоящей процедуры и нормативных правовых актов администрации Сургутского района об установлении тарифов является нарушением и влечёт применение мер дисциплинарной ответственности к руководителям субъектов ценообразования</w:t>
      </w:r>
      <w:r>
        <w:rPr>
          <w:sz w:val="26"/>
          <w:szCs w:val="26"/>
          <w:lang w:val="ru-RU"/>
        </w:rPr>
        <w:t xml:space="preserve"> и отраслевых (функциональных) органов администрации Сургутского района, осуществляющих функции и полномочия учредителей субъектов ценообразования</w:t>
      </w:r>
      <w:r>
        <w:rPr>
          <w:bCs/>
          <w:sz w:val="26"/>
          <w:szCs w:val="26"/>
          <w:lang w:val="ru-RU"/>
        </w:rPr>
        <w:t>.</w:t>
      </w:r>
    </w:p>
    <w:p>
      <w:pPr>
        <w:pStyle w:val="Normal"/>
        <w:jc w:val="both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b w:val="false"/>
        <w:rFonts w:ascii="Arial" w:hAnsi="Arial" w:eastAsia="Arial Unicode MS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b w:val="false"/>
        <w:rFonts w:ascii="Arial" w:hAnsi="Arial" w:cs="Arial"/>
        <w:lang w:val="ru-RU"/>
      </w:rPr>
    </w:lvl>
    <w:lvl w:ilvl="2">
      <w:start w:val="1"/>
      <w:numFmt w:val="russianLower"/>
      <w:lvlText w:val="%3)"/>
      <w:lvlJc w:val="left"/>
      <w:pPr>
        <w:tabs>
          <w:tab w:val="num" w:pos="708"/>
        </w:tabs>
        <w:ind w:left="708" w:hanging="708"/>
      </w:pPr>
      <w:rPr>
        <w:dstrike w:val="false"/>
        <w:strike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26"/>
        </w:tabs>
        <w:ind w:left="2126" w:hanging="709"/>
      </w:pPr>
      <w:rPr>
        <w:dstrike w:val="false"/>
        <w:strike w:val="false"/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dstrike w:val="false"/>
        <w:strike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Arial Unicode MS" w:cs="Arial"/>
      <w:b w:val="false"/>
      <w:strike w:val="false"/>
      <w:dstrike w:val="false"/>
    </w:rPr>
  </w:style>
  <w:style w:type="character" w:styleId="WW8Num1z1">
    <w:name w:val="WW8Num1z1"/>
    <w:qFormat/>
    <w:rPr>
      <w:rFonts w:ascii="Arial" w:hAnsi="Arial" w:cs="Arial"/>
      <w:b w:val="false"/>
      <w:strike w:val="false"/>
      <w:dstrike w:val="false"/>
      <w:lang w:val="ru-RU"/>
    </w:rPr>
  </w:style>
  <w:style w:type="character" w:styleId="WW8Num1z2">
    <w:name w:val="WW8Num1z2"/>
    <w:qFormat/>
    <w:rPr>
      <w:b w:val="false"/>
      <w:strike w:val="false"/>
      <w:dstrike w:val="false"/>
    </w:rPr>
  </w:style>
  <w:style w:type="character" w:styleId="WW8Num1z3">
    <w:name w:val="WW8Num1z3"/>
    <w:qFormat/>
    <w:rPr>
      <w:rFonts w:ascii="Arial" w:hAnsi="Arial" w:cs="Arial"/>
      <w:b w:val="false"/>
      <w:strike w:val="false"/>
      <w:dstrike w:val="false"/>
    </w:rPr>
  </w:style>
  <w:style w:type="character" w:styleId="WW8Num1z5">
    <w:name w:val="WW8Num1z5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Подзаголовок Знак"/>
    <w:qFormat/>
    <w:rPr>
      <w:rFonts w:eastAsia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Style20">
    <w:name w:val="Текст примечания Знак"/>
    <w:qFormat/>
    <w:rPr>
      <w:lang w:val="en-US"/>
    </w:rPr>
  </w:style>
  <w:style w:type="character" w:styleId="12">
    <w:name w:val="Текст примечания Знак1"/>
    <w:qFormat/>
    <w:rPr>
      <w:lang w:val="en-US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2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25">
    <w:name w:val="Текст концевой сноски Знак"/>
    <w:qFormat/>
    <w:rPr>
      <w:lang w:val="en-US"/>
    </w:rPr>
  </w:style>
  <w:style w:type="character" w:styleId="Style26">
    <w:name w:val="Основной текст_"/>
    <w:qFormat/>
    <w:rPr>
      <w:spacing w:val="-3"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27">
    <w:name w:val="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14">
    <w:name w:val="Тема примечания Знак1"/>
    <w:qFormat/>
    <w:rPr>
      <w:b/>
      <w:bCs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w w:val="150"/>
      <w:sz w:val="36"/>
      <w:szCs w:val="3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5">
    <w:name w:val="Гиперссылка1"/>
    <w:qFormat/>
    <w:rPr/>
  </w:style>
  <w:style w:type="character" w:styleId="41">
    <w:name w:val="Основной текст (4)_"/>
    <w:qFormat/>
    <w:rPr>
      <w:sz w:val="16"/>
      <w:szCs w:val="16"/>
      <w:shd w:fill="FFFFFF" w:val="clear"/>
    </w:rPr>
  </w:style>
  <w:style w:type="character" w:styleId="23">
    <w:name w:val="Колонтитул (2)_"/>
    <w:qFormat/>
    <w:rPr>
      <w:shd w:fill="FFFFFF" w:val="clear"/>
    </w:rPr>
  </w:style>
  <w:style w:type="character" w:styleId="16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_"/>
    <w:qFormat/>
    <w:rPr>
      <w:shd w:fill="FFFFFF" w:val="clear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Style30">
    <w:name w:val="Другое_"/>
    <w:qFormat/>
    <w:rPr>
      <w:shd w:fill="FFFFFF" w:val="clear"/>
    </w:rPr>
  </w:style>
  <w:style w:type="character" w:styleId="Style31">
    <w:name w:val="Подпись к таблице_"/>
    <w:qFormat/>
    <w:rPr>
      <w:shd w:fill="FFFFFF" w:val="clear"/>
    </w:rPr>
  </w:style>
  <w:style w:type="character" w:styleId="25">
    <w:name w:val="Гиперссылка2"/>
    <w:qFormat/>
    <w:rPr/>
  </w:style>
  <w:style w:type="character" w:styleId="S2">
    <w:name w:val="s2"/>
    <w:qFormat/>
    <w:rPr/>
  </w:style>
  <w:style w:type="character" w:styleId="8">
    <w:name w:val="Основной текст (8)_"/>
    <w:qFormat/>
    <w:rPr>
      <w:i/>
      <w:iCs/>
      <w:sz w:val="13"/>
      <w:szCs w:val="13"/>
      <w:shd w:fill="FFFFFF" w:val="clear"/>
    </w:rPr>
  </w:style>
  <w:style w:type="character" w:styleId="9">
    <w:name w:val="Основной текст (9)_"/>
    <w:qFormat/>
    <w:rPr>
      <w:sz w:val="13"/>
      <w:szCs w:val="13"/>
      <w:shd w:fill="FFFFFF" w:val="clear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17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6">
    <w:name w:val="Основной текст 2 Знак"/>
    <w:qFormat/>
    <w:rPr>
      <w:lang w:val="en-US"/>
    </w:rPr>
  </w:style>
  <w:style w:type="character" w:styleId="211">
    <w:name w:val="Основной текст 2 Знак1"/>
    <w:qFormat/>
    <w:rPr>
      <w:lang w:val="en-US"/>
    </w:rPr>
  </w:style>
  <w:style w:type="character" w:styleId="19">
    <w:name w:val="Текст Знак1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Style32">
    <w:name w:val="Замещающий текст"/>
    <w:qFormat/>
    <w:rPr>
      <w:color w:val="808080"/>
    </w:rPr>
  </w:style>
  <w:style w:type="character" w:styleId="Buttonsearch">
    <w:name w:val="button-search"/>
    <w:qFormat/>
    <w:rPr/>
  </w:style>
  <w:style w:type="character" w:styleId="Level3Char">
    <w:name w:val="Level 3 Char"/>
    <w:qFormat/>
    <w:rPr>
      <w:rFonts w:ascii="Arial" w:hAnsi="Arial" w:cs="Arial"/>
      <w:sz w:val="21"/>
      <w:szCs w:val="21"/>
      <w:lang w:val="en-GB"/>
    </w:rPr>
  </w:style>
  <w:style w:type="character" w:styleId="Body3Char">
    <w:name w:val="Body 3 Char"/>
    <w:qFormat/>
    <w:rPr>
      <w:rFonts w:ascii="Arial" w:hAnsi="Arial" w:eastAsia="Arial Unicode MS" w:cs="Arial"/>
      <w:sz w:val="21"/>
      <w:szCs w:val="21"/>
      <w:lang w:val="en-GB"/>
    </w:rPr>
  </w:style>
  <w:style w:type="character" w:styleId="Heading1Text">
    <w:name w:val="Heading 1 Text"/>
    <w:qFormat/>
    <w:rPr/>
  </w:style>
  <w:style w:type="character" w:styleId="BoldText">
    <w:name w:val="BoldText"/>
    <w:qFormat/>
    <w:rPr>
      <w:b/>
      <w:bCs w:val="false"/>
    </w:rPr>
  </w:style>
  <w:style w:type="character" w:styleId="Level1Char">
    <w:name w:val="Level 1 Char"/>
    <w:qFormat/>
    <w:rPr>
      <w:rFonts w:ascii="Arial" w:hAnsi="Arial" w:cs="Arial"/>
      <w:b/>
      <w:sz w:val="21"/>
      <w:szCs w:val="21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4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10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Segoe UI" w:hAnsi="Segoe UI" w:eastAsia="Segoe UI" w:cs="Segoe UI"/>
      <w:color w:val="000000"/>
      <w:spacing w:val="2"/>
      <w:sz w:val="16"/>
      <w:szCs w:val="16"/>
      <w:lang w:val="ru-RU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Style45">
    <w:name w:val="Текст примечания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Endnote">
    <w:name w:val="Endnote Text"/>
    <w:basedOn w:val="Normal"/>
    <w:pPr/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41"/>
      <w:ind w:hanging="200"/>
      <w:jc w:val="center"/>
    </w:pPr>
    <w:rPr>
      <w:spacing w:val="-3"/>
      <w:sz w:val="26"/>
      <w:szCs w:val="26"/>
      <w:lang w:val="ru-RU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6">
    <w:name w:val="Основной текст с отступом 3"/>
    <w:basedOn w:val="Normal"/>
    <w:qFormat/>
    <w:pPr>
      <w:ind w:right="-142" w:firstLine="720"/>
    </w:pPr>
    <w:rPr>
      <w:sz w:val="28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111">
    <w:name w:val="Знак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2">
    <w:name w:val="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  <w:lang w:val="ru-RU"/>
    </w:rPr>
  </w:style>
  <w:style w:type="paragraph" w:styleId="Style49">
    <w:name w:val="Тема примечания"/>
    <w:basedOn w:val="Style45"/>
    <w:next w:val="Style45"/>
    <w:qFormat/>
    <w:pPr/>
    <w:rPr>
      <w:b/>
      <w:bCs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89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03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725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sz w:val="24"/>
      <w:szCs w:val="24"/>
      <w:lang w:val="ru-RU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586"/>
      <w:jc w:val="both"/>
    </w:pPr>
    <w:rPr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80">
    <w:name w:val="xl8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Style5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</w:pPr>
    <w:rPr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5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  <w:lang w:val="ru-RU"/>
    </w:rPr>
  </w:style>
  <w:style w:type="paragraph" w:styleId="Style54">
    <w:name w:val="Информация о версии"/>
    <w:basedOn w:val="Style41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lang w:val="ru-RU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57">
    <w:name w:val="Подзаголовок для информации об изменениях"/>
    <w:basedOn w:val="Style55"/>
    <w:next w:val="Normal"/>
    <w:qFormat/>
    <w:pPr/>
    <w:rPr>
      <w:rFonts w:eastAsia="Times New Roman"/>
      <w:b/>
      <w:bCs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64">
    <w:name w:val="xl64"/>
    <w:basedOn w:val="Normal"/>
    <w:qFormat/>
    <w:pPr>
      <w:spacing w:before="280" w:after="280"/>
      <w:jc w:val="right"/>
    </w:pPr>
    <w:rPr>
      <w:b/>
      <w:bCs/>
      <w:sz w:val="24"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 w:val="22"/>
      <w:szCs w:val="22"/>
      <w:lang w:val="ru-RU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before="0" w:after="600"/>
      <w:ind w:left="7700" w:hanging="3260"/>
    </w:pPr>
    <w:rPr>
      <w:sz w:val="16"/>
      <w:szCs w:val="16"/>
      <w:lang w:val="ru-RU"/>
    </w:rPr>
  </w:style>
  <w:style w:type="paragraph" w:styleId="29">
    <w:name w:val="Колонтитул (2)"/>
    <w:basedOn w:val="Normal"/>
    <w:qFormat/>
    <w:pPr>
      <w:widowControl w:val="false"/>
      <w:shd w:fill="FFFFFF" w:val="clear"/>
    </w:pPr>
    <w:rPr>
      <w:lang w:val="ru-RU"/>
    </w:rPr>
  </w:style>
  <w:style w:type="paragraph" w:styleId="115">
    <w:name w:val="Заголовок №1"/>
    <w:basedOn w:val="Normal"/>
    <w:qFormat/>
    <w:pPr>
      <w:widowControl w:val="false"/>
      <w:shd w:fill="FFFFFF" w:val="clear"/>
      <w:spacing w:before="0" w:after="740"/>
      <w:jc w:val="center"/>
      <w:outlineLvl w:val="0"/>
    </w:pPr>
    <w:rPr>
      <w:b/>
      <w:bCs/>
      <w:sz w:val="28"/>
      <w:szCs w:val="28"/>
      <w:lang w:val="ru-RU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before="0" w:after="580"/>
      <w:jc w:val="center"/>
    </w:pPr>
    <w:rPr>
      <w:lang w:val="ru-RU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before="0" w:after="1280"/>
      <w:ind w:firstLine="660"/>
    </w:pPr>
    <w:rPr>
      <w:sz w:val="18"/>
      <w:szCs w:val="18"/>
      <w:lang w:val="ru-RU"/>
    </w:rPr>
  </w:style>
  <w:style w:type="paragraph" w:styleId="Style58">
    <w:name w:val="Другое"/>
    <w:basedOn w:val="Normal"/>
    <w:qFormat/>
    <w:pPr>
      <w:widowControl w:val="false"/>
      <w:shd w:fill="FFFFFF" w:val="clear"/>
    </w:pPr>
    <w:rPr>
      <w:lang w:val="ru-RU"/>
    </w:rPr>
  </w:style>
  <w:style w:type="paragraph" w:styleId="Style59">
    <w:name w:val="Подпись к таблице"/>
    <w:basedOn w:val="Normal"/>
    <w:qFormat/>
    <w:pPr>
      <w:widowControl w:val="false"/>
      <w:shd w:fill="FFFFFF" w:val="clear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302" w:before="240" w:after="180"/>
      <w:jc w:val="right"/>
    </w:pPr>
    <w:rPr>
      <w:sz w:val="25"/>
      <w:szCs w:val="25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240"/>
    </w:pPr>
    <w:rPr>
      <w:i/>
      <w:iCs/>
      <w:sz w:val="13"/>
      <w:szCs w:val="13"/>
      <w:lang w:val="ru-RU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360" w:after="240"/>
    </w:pPr>
    <w:rPr>
      <w:sz w:val="13"/>
      <w:szCs w:val="13"/>
      <w:lang w:val="ru-RU"/>
    </w:rPr>
  </w:style>
  <w:style w:type="paragraph" w:styleId="Style6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Level1">
    <w:name w:val="Level 1"/>
    <w:basedOn w:val="Normal"/>
    <w:next w:val="Normal"/>
    <w:qFormat/>
    <w:pPr>
      <w:numPr>
        <w:ilvl w:val="0"/>
        <w:numId w:val="2"/>
      </w:numPr>
      <w:spacing w:lineRule="auto" w:line="264" w:before="360" w:after="210"/>
      <w:jc w:val="both"/>
      <w:outlineLvl w:val="0"/>
    </w:pPr>
    <w:rPr>
      <w:rFonts w:ascii="Arial" w:hAnsi="Arial" w:cs="Arial"/>
      <w:b/>
      <w:sz w:val="21"/>
      <w:szCs w:val="21"/>
      <w:lang w:val="en-GB"/>
    </w:rPr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1"/>
    </w:pPr>
    <w:rPr>
      <w:rFonts w:ascii="Arial" w:hAnsi="Arial" w:cs="Arial"/>
      <w:b/>
      <w:sz w:val="21"/>
      <w:szCs w:val="21"/>
      <w:lang w:val="en-GB"/>
    </w:rPr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2"/>
    </w:pPr>
    <w:rPr>
      <w:rFonts w:ascii="Arial" w:hAnsi="Arial" w:cs="Arial"/>
      <w:sz w:val="21"/>
      <w:szCs w:val="21"/>
      <w:lang w:val="en-GB"/>
    </w:rPr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3"/>
    </w:pPr>
    <w:rPr>
      <w:rFonts w:ascii="Arial" w:hAnsi="Arial" w:cs="Arial"/>
      <w:sz w:val="21"/>
      <w:szCs w:val="21"/>
      <w:lang w:val="en-GB"/>
    </w:rPr>
  </w:style>
  <w:style w:type="paragraph" w:styleId="Level5">
    <w:name w:val="Level 5"/>
    <w:basedOn w:val="Normal"/>
    <w:next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Body3">
    <w:name w:val="Body 3"/>
    <w:basedOn w:val="Normal"/>
    <w:qFormat/>
    <w:pPr>
      <w:spacing w:lineRule="auto" w:line="264" w:before="0" w:after="210"/>
      <w:ind w:left="1418" w:hanging="0"/>
      <w:jc w:val="both"/>
    </w:pPr>
    <w:rPr>
      <w:rFonts w:ascii="Arial" w:hAnsi="Arial" w:eastAsia="Arial Unicode MS" w:cs="Arial"/>
      <w:sz w:val="21"/>
      <w:szCs w:val="21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5799&amp;dst=307" TargetMode="External"/><Relationship Id="rId4" Type="http://schemas.openxmlformats.org/officeDocument/2006/relationships/hyperlink" Target="consultantplus://offline/main?base=LAW;n=117671;fld=134;dst=100201" TargetMode="External"/><Relationship Id="rId5" Type="http://schemas.openxmlformats.org/officeDocument/2006/relationships/hyperlink" Target="https://login.consultant.ru/link/?req=doc&amp;base=RLAW926&amp;n=293880&amp;dst=101659" TargetMode="External"/><Relationship Id="rId6" Type="http://schemas.openxmlformats.org/officeDocument/2006/relationships/hyperlink" Target="consultantplus://offline/main?base=RLAW926;n=27532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42:00Z</dcterms:created>
  <dc:creator>Елена</dc:creator>
  <dc:description/>
  <cp:keywords/>
  <dc:language>en-US</dc:language>
  <cp:lastModifiedBy>Артеменко Анна Николаевна</cp:lastModifiedBy>
  <cp:lastPrinted>2024-09-04T15:31:00Z</cp:lastPrinted>
  <dcterms:modified xsi:type="dcterms:W3CDTF">2024-09-04T10:32:00Z</dcterms:modified>
  <cp:revision>6</cp:revision>
  <dc:subject/>
  <dc:title> </dc:title>
</cp:coreProperties>
</file>